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чь А.М.Локшина, первого заместителя генерального директора Госкорпорации «Росатом», на церемонии торжественного открытия Форума «Атомэко-201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1 г., Москва, ЦМ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амы и госп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яю Вас с началом 5-ой Международной выставки и конференции «Атомэко-201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и радиационная безопасность – это главное и обязательное условие существования и  развития атомной энергетики. Ее обеспечение – это безусловный приоритет Госкорпорации «Росатом». Безопасность должна обеспечиваться не только при эксплуатации объектов ядерной энергетики, но и при обращении с продуктами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Форум посвящен именно эт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одной из первых развернула работы по использованию атомной энергии, и, следовательно, одной из первых столкнулась с необходимостью решения проблем так называемой замыкающей стадии ядерного ци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идет об обращении с радиоактивными отходами, с отработавшим ядерным топливом, о реабилитации загрязненных территорий и о выводе из эксплуатации ядерно- и радиационно опас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проблем часто нужны новые нестандартные подходы в очень широком спектре: от технологий и  бизнеса до законотворческой деятельности. Очень большое значение при движении по этому пути мы придаем международному сотрудничеству. А сегодняшний Форум – это одно из тех мероприятий, которые Госкорпорация «Росатом» организует для развития такого сотруд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уме принимает участие свыше 800 экспертов из 31 страны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ожелать Форуму успешной работы и выразить надежду, что эти два дня будут полезны не только организаторам, но и каждому из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О.В. Крюкова, директора Дирекции по ЯРБ Госкорпорации «Росатом», на церемонии торжественного открытия Форума «Атомэко-201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 октября 2011 г., Москва, ЦМ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амы и госп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большим удовольствием приветствую Вас на нашем Форуме. По моему твердому убеждению, Форум «Атомэко» становится все более значимым событием в жизни нашей отрасли. В большей степени это объясняется тем, что «Атомэко» способствует решению сложнейших вопросов ядерной, радиационной и эколог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которая решается сегодня и, конечно, должна быть обеспечена для грядущ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серьезную и сложную задачу возможно решать только в рамках международного сотрудничества, в рамках международ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шем Форуме более одной трети участников – зарубежные специалисты, и это весьма отрадный ф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е будут рассмотрены два серьезнейших направления. Одно из них – это  решение вопросов ядерного наследия, и здесь мы инициируем создание стратегической государственной долгосроч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– это привлечение бизнеса в так наз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. Концепция привлечения бизнеса в 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также будет изложена на этом Фору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гу отметить и того факта, что впервые участниками Форума являются студенты наших отраслевых вузов и молодые специалисты наших предприяти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ума достаточно напряженная, на эти два дня мне хочется пожелать всем успеш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3:00Z</dcterms:created>
  <dc:creator>Белоконева</dc:creator>
  <dc:description/>
  <dc:language>en-US</dc:language>
  <cp:lastModifiedBy>DNA7 X64</cp:lastModifiedBy>
  <dcterms:modified xsi:type="dcterms:W3CDTF">2012-07-25T09:53:00Z</dcterms:modified>
  <cp:revision>2</cp:revision>
  <dc:subject/>
  <dc:title/>
</cp:coreProperties>
</file>