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567" w:leader="none"/>
        </w:tabs>
        <w:autoSpaceDE w:val="false"/>
        <w:ind w:left="-567" w:hanging="0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ge">
                  <wp:posOffset>156845</wp:posOffset>
                </wp:positionV>
                <wp:extent cx="719455" cy="92646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26640"/>
                          <a:chOff x="0" y="0"/>
                          <a:chExt cx="719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86560"/>
                              <a:ext cx="150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26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3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932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32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068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780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528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34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168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916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73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5920"/>
                              <a:ext cx="119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448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26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88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08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560"/>
                              <a:ext cx="100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656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65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656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56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656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65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6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6920"/>
                              <a:ext cx="76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836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08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3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98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1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6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9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1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5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7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4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20"/>
                              <a:ext cx="60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80"/>
                              <a:ext cx="6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520"/>
                              <a:ext cx="67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040"/>
                              <a:ext cx="7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60"/>
                              <a:ext cx="72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160"/>
                              <a:ext cx="74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1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080"/>
                              <a:ext cx="82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720"/>
                              <a:ext cx="8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00"/>
                              <a:ext cx="80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440"/>
                              <a:ext cx="79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2200"/>
                              <a:ext cx="7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9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360"/>
                              <a:ext cx="7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056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668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388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144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00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6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5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4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2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742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73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9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93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307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17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127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3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50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7600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6592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68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71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70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696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2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716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08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7000"/>
                              <a:ext cx="99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5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6480"/>
                              <a:ext cx="11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568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4800"/>
                              <a:ext cx="13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4000"/>
                              <a:ext cx="140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320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0"/>
                              <a:ext cx="16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80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2440"/>
                              <a:ext cx="17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67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62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5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5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908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0"/>
                              <a:ext cx="13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252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96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084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364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29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1932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9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23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5496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720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836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91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99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9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1904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804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63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388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14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64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6476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124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7736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827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8780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92120"/>
                              <a:ext cx="65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9644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00400"/>
                              <a:ext cx="73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0436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724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9760"/>
                              <a:ext cx="85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2280"/>
                              <a:ext cx="90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1444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24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7680"/>
                              <a:ext cx="10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8760"/>
                              <a:ext cx="109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1876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18040"/>
                              <a:ext cx="11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6960"/>
                              <a:ext cx="122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696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128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9560"/>
                              <a:ext cx="116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37120"/>
                              <a:ext cx="113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46120"/>
                              <a:ext cx="109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4400"/>
                              <a:ext cx="106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63760"/>
                              <a:ext cx="101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9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8356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3640"/>
                              <a:ext cx="84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588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40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3000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44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591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7572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48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6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0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351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182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18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052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96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54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120"/>
                            <a:ext cx="196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956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000"/>
                            <a:ext cx="195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4800"/>
                            <a:ext cx="19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240"/>
                            <a:ext cx="191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200"/>
                            <a:ext cx="18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080"/>
                            <a:ext cx="18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880"/>
                            <a:ext cx="18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040"/>
                            <a:ext cx="180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560"/>
                            <a:ext cx="178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7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960"/>
                            <a:ext cx="17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72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40"/>
                            <a:ext cx="17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320"/>
                            <a:ext cx="16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16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2280"/>
                            <a:ext cx="16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832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15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760"/>
                            <a:ext cx="15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720"/>
                            <a:ext cx="14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920"/>
                            <a:ext cx="140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248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3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440"/>
                            <a:ext cx="9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8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39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1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032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888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816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8160"/>
                            <a:ext cx="23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16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8880"/>
                            <a:ext cx="38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0320"/>
                            <a:ext cx="39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680"/>
                            <a:ext cx="39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2840"/>
                            <a:ext cx="39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4640"/>
                            <a:ext cx="3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38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88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3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0400"/>
                            <a:ext cx="38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480"/>
                            <a:ext cx="3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2920"/>
                            <a:ext cx="3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38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4360"/>
                            <a:ext cx="38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38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5440"/>
                            <a:ext cx="3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5440"/>
                            <a:ext cx="37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36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3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2920"/>
                            <a:ext cx="36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9680"/>
                            <a:ext cx="3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788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5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92840"/>
                            <a:ext cx="35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0320"/>
                            <a:ext cx="3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04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7000"/>
                            <a:ext cx="3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1240"/>
                            <a:ext cx="33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0520"/>
                            <a:ext cx="3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052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160"/>
                            <a:ext cx="15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20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14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552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3080"/>
                            <a:ext cx="23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23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24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120"/>
                            <a:ext cx="244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68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1240"/>
                            <a:ext cx="24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952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7080"/>
                            <a:ext cx="245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4640"/>
                            <a:ext cx="24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920"/>
                            <a:ext cx="24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1200"/>
                            <a:ext cx="236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8760"/>
                            <a:ext cx="232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2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5320"/>
                            <a:ext cx="22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2880"/>
                            <a:ext cx="21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160"/>
                            <a:ext cx="21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44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720"/>
                            <a:ext cx="205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20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4280"/>
                            <a:ext cx="194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3280"/>
                            <a:ext cx="18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200"/>
                            <a:ext cx="178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9200"/>
                            <a:ext cx="173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7480"/>
                            <a:ext cx="16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8484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384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2480"/>
                            <a:ext cx="13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2200"/>
                            <a:ext cx="13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1560"/>
                            <a:ext cx="124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280"/>
                            <a:ext cx="117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640"/>
                            <a:ext cx="10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072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116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12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4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9800"/>
                            <a:ext cx="624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12.35pt;width:56.65pt;height:72.95pt" coordorigin="9060,247" coordsize="1133,1459">
                <v:group id="shape_0" style="position:absolute;left:9060;top:247;width:1133;height:113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513;top:698;width:236;height:2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50;top:761;width:191;height:152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46;top:756;width:192;height:154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41;top:750;width:194;height:157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38;top:745;width:194;height:15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34;top:740;width:195;height:160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31;top:736;width:195;height:161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29;top:732;width:193;height:16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26;top:728;width:193;height:163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23;top:725;width:193;height:162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22;top:722;width:191;height:162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519;top:718;width:190;height:163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518;top:715;width:188;height:162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516;top:713;width:187;height:16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515;top:711;width:185;height:160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515;top:708;width:181;height:16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514;top:706;width:179;height:158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513;top:705;width:177;height:15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513;top:703;width:173;height:155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513;top:702;width:171;height:153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513;top:701;width:167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513;top:699;width:164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513;top:699;width:161;height:146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513;top:698;width:158;height:14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514;top:698;width:153;height:14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515;top:698;width:149;height:13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516;top:698;width:145;height:13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517;top:698;width:141;height:13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518;top:698;width:136;height:128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520;top:698;width:131;height:124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22;top:699;width:126;height:120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24;top:699;width:120;height:117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26;top:701;width:115;height:112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29;top:702;width:109;height:107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32;top:704;width:103;height:10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36;top:706;width:96;height:9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39;top:709;width:90;height:9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42;top:713;width:83;height:8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45;top:716;width:77;height:77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48;top:719;width:71;height:7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51;top:722;width:64;height:64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55;top:726;width:57;height:5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58;top:729;width:51;height:51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561;top:732;width:45;height:4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565;top:735;width:37;height:39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568;top:739;width:31;height:3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571;top:742;width:25;height:25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574;top:745;width:19;height:19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578;top:749;width:11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581;top:752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291;top:335;width:36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301;top:321;width:50;height:3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323;top:309;width:50;height:3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345;top:298;width:51;height:4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365;top:289;width:53;height:41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385;top:280;width:54;height:4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405;top:273;width:55;height:4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424;top:267;width:56;height:52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443;top:262;width:57;height:5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461;top:258;width:59;height:6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478;top:255;width:61;height:6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496;top:252;width:63;height:7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513;top:249;width:65;height:8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529;top:248;width:67;height:9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545;top:247;width:70;height:9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561;top:247;width:72;height:10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576;top:247;width:74;height:11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591;top:247;width:77;height:12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605;top:248;width:81;height:1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620;top:248;width:83;height:14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633;top:250;width:87;height:15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647;top:252;width:90;height:16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660;top:254;width:94;height:1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673;top:257;width:97;height:19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685;top:260;width:101;height:20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697;top:265;width:105;height:21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709;top:269;width:110;height:2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721;top:273;width:113;height:24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732;top:279;width:117;height:25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742;top:285;width:123;height:2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752;top:291;width:128;height:263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763;top:297;width:132;height:25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780;top:305;width:130;height:2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798;top:312;width:126;height:24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815;top:320;width:124;height:2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834;top:329;width:119;height:22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852;top:338;width:115;height:21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870;top:347;width:111;height:20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890;top:358;width:104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910;top:368;width:98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931;top:379;width:90;height:16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952;top:391;width:82;height:14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974;top:403;width:72;height:119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997;top:415;width:62;height:9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022;top:429;width:44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049;top:443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380;top:1322;width:23;height:1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356;top:1309;width:47;height:2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334;top:1296;width:52;height:26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314;top:1282;width:55;height:2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295;top:1269;width:58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279;top:1254;width:60;height:3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262;top:1240;width:64;height:3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247;top:1226;width:67;height:3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232;top:1212;width:71;height:3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219;top:1198;width:74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206;top:1183;width:79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194;top:1168;width:83;height:3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183;top:1154;width:8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172;top:1138;width:92;height:3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162;top:1123;width:97;height:4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152;top:1108;width:103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144;top:1093;width:10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135;top:1077;width:115;height:4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127;top:1061;width:121;height:4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120;top:1046;width:129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113;top:1030;width:138;height:4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106;top:1014;width:147;height:4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100;top:998;width:156;height:5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094;top:982;width:167;height:5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089;top:966;width:176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085;top:949;width:186;height:56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080;top:933;width:198;height:5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076;top:916;width:209;height: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073;top:899;width:220;height:6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070;top:882;width:231;height:6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067;top:865;width:244;height: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065;top:848;width:257;height:6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063;top:831;width:271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062;top:817;width:27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061;top:802;width:273;height:6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060;top:787;width:268;height:6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060;top:773;width:262;height:6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060;top:759;width:255;height:64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060;top:744;width:248;height:6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060;top:730;width:239;height:6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061;top:716;width:229;height:6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062;top:702;width:217;height:5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064;top:689;width:204;height:5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066;top:676;width:189;height:5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068;top:662;width:173;height:5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071;top:650;width:153;height:4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075;top:638;width:131;height:4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079;top:626;width:107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083;top:615;width:79;height:3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089;top:614;width:45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094;top:614;width:5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185;top:750;width:7;height:4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182;top:765;width:10;height:5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178;top:786;width:14;height:5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173;top:806;width:19;height:5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168;top:825;width:24;height:6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161;top:843;width:29;height:6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155;top:860;width:33;height:6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147;top:877;width:38;height:6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139;top:892;width:42;height:7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131;top:907;width:46;height:7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122;top:921;width:51;height:7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112;top:934;width:56;height:8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102;top:946;width:60;height:8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091;top:958;width:65;height:8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080;top:969;width:70;height:9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068;top:979;width:75;height:9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056;top:989;width:80;height:10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043;top:999;width:86;height:10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030;top:1007;width:92;height:11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016;top:1015;width:98;height:11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002;top:1022;width:103;height:12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988;top:1029;width:109;height:1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973;top:1035;width:115;height:1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958;top:1041;width:121;height:14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942;top:1046;width:128;height:14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926;top:1050;width:134;height:15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909;top:1054;width:141;height:16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892;top:1057;width:149;height:16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874;top:1060;width:156;height:17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856;top:1062;width:164;height:18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837;top:1064;width:171;height:19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818;top:1064;width:179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798;top:1063;width:188;height:21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784;top:1061;width:191;height:22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775;top:1061;width:188;height:2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765;top:1068;width:186;height:23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757;top:1081;width:182;height:22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749;top:1093;width:177;height:22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741;top:1107;width:172;height:21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734;top:1120;width:166;height:20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728;top:1135;width:159;height:20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722;top:1149;width:151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717;top:1166;width:143;height:18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713;top:1182;width:133;height:17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710;top:1201;width:121;height:157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708;top:1219;width:109;height:14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707;top:1239;width:95;height:128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707;top:1261;width:80;height:1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707;top:1285;width:65;height:9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709;top:1311;width:47;height:6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713;top:1341;width:27;height: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721;top:1375;width:2;height:3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347;top:799;width:2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336;top:775;width:44;height:4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322;top:748;width:67;height:6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104;top:590;width:294;height:21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104;top:576;width:302;height:21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106;top:563;width:308;height:21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111;top:551;width:310;height:21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117;top:539;width:310;height:21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124;top:526;width:309;height:21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131;top:514;width:308;height:21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138;top:502;width:306;height:21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145;top:491;width:304;height:21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153;top:479;width:300;height:21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160;top:468;width:297;height:21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169;top:457;width:294;height:20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177;top:447;width:290;height:20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187;top:436;width:286;height:20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196;top:425;width:283;height:19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205;top:415;width:280;height:19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215;top:405;width:277;height:19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225;top:395;width:273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236;top:385;width:270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246;top:377;width:268;height:183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257;top:367;width:264;height:18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269;top:359;width:261;height:17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281;top:352;width:258;height:17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294;top:345;width:253;height:16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309;top:339;width:248;height:16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324;top:333;width:243;height:15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340;top:327;width:238;height:1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357;top:323;width:232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374;top:319;width:227;height:14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393;top:316;width:220;height:1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413;top:314;width:214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434;top:314;width:207;height:11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458;top:314;width:198;height:111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485;top:315;width:176;height:10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517;top:320;width:144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567;top:336;width:71;height:4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755;top:1031;width:16;height:3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741;top:1025;width:27;height:51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728;top:1021;width:29;height:7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714;top:1019;width:31;height:9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702;top:1017;width:32;height:11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689;top:1016;width:34;height:14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676;top:1016;width:36;height:17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663;top:1016;width:39;height:21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650;top:1016;width:48;height:36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638;top:1017;width:60;height:36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625;top:1019;width:61;height:36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612;top:1020;width:62;height:36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600;top:1023;width:61;height:36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587;top:1026;width:61;height:3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575;top:1029;width:60;height:35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562;top:1031;width:60;height:35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549;top:1033;width:60;height:351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536;top:1035;width:60;height:34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524;top:1037;width:59;height:34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511;top:1039;width:59;height:3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498;top:1040;width:59;height:33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485;top:1041;width:59;height:33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472;top:1042;width:59;height:33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460;top:1043;width:58;height:32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447;top:1043;width:58;height:326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434;top:1042;width:57;height:32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420;top:1041;width:58;height:32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408;top:1040;width:57;height:31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395;top:1039;width:57;height:315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381;top:1037;width:57;height:31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368;top:1034;width:57;height:30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355;top:1031;width:56;height:30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342;top:1027;width:55;height:30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329;top:1023;width:55;height:29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315;top:1019;width:55;height:29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302;top:1013;width:54;height:28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288;top:1006;width:54;height:28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274;top:998;width:53;height:27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261;top:989;width:52;height:26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250;top:988;width:48;height:2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243;top:988;width:40;height:229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243;top:1016;width:24;height:17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243;top:1069;width:6;height:6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051;top:470;width:46;height:3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029;top:481;width:76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753;top:492;width:359;height:95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752;top:504;width:367;height:9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752;top:516;width:374;height:9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752;top:528;width:380;height:9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754;top:540;width:384;height:9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758;top:552;width:385;height:9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762;top:564;width:387;height:9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768;top:577;width:386;height:9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774;top:589;width:385;height:9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781;top:601;width:382;height:9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789;top:614;width:378;height:9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798;top:627;width:372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808;top:639;width:366;height:9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818;top:652;width:359;height: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828;top:665;width:352;height: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838;top:677;width:345;height:9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848;top:690;width:336;height:8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857;top:703;width:330;height:8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866;top:716;width:322;height:8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874;top:729;width:314;height:85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883;top:742;width:305;height:8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890;top:756;width:298;height:82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898;top:769;width:289;height:8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905;top:783;width:280;height:7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912;top:797;width:272;height:77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919;top:810;width:262;height:7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925;top:824;width:25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931;top:838;width:245;height:7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936;top:853;width:235;height:7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941;top:867;width:226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946;top:881;width:215;height:6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950;top:896;width:206;height:6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953;top:911;width:195;height:64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957;top:926;width:183;height: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960;top:941;width:170;height:6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961;top:957;width:158;height:5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963;top:973;width:141;height:54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963;top:990;width:124;height:5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963;top:1008;width:100;height:4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963;top:1029;width:65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133;top:1554;width:982;height:151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 xml:space="preserve">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13815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3" t="23844" r="8411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-567" w:leader="none"/>
        </w:tabs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-567" w:leader="none"/>
        </w:tabs>
        <w:autoSpaceDE w:val="false"/>
        <w:ind w:left="-567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дународная выставка и конференция «АтомЭко-2012»</w:t>
      </w:r>
    </w:p>
    <w:p>
      <w:pPr>
        <w:pStyle w:val="Normal"/>
        <w:tabs>
          <w:tab w:val="clear" w:pos="709"/>
          <w:tab w:val="center" w:pos="396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- 17 октября 2012 года</w:t>
      </w:r>
    </w:p>
    <w:p>
      <w:pPr>
        <w:pStyle w:val="Normal"/>
        <w:tabs>
          <w:tab w:val="clear" w:pos="709"/>
          <w:tab w:val="center" w:pos="396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 • Рэдиссон Славянская Бизнес Центр</w:t>
      </w:r>
    </w:p>
    <w:p>
      <w:pPr>
        <w:pStyle w:val="Normal"/>
        <w:ind w:right="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ОКТЯБРЯ 2012, вторник – пленарное заседание, секционные заседа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я «Вывод-2012», круглые столы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ОКТЯБРЯ 2012, среда – Конференция «Вывод-2012», секционные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открытие «АтомЭко-2012»</w:t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00 – на территории Выста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ЛЕНАРНОГО ЗАСЕДАНИЯ</w:t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ОКТЯБРЯ 201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72"/>
        <w:gridCol w:w="180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– 12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Международное партнерство как основа решения проблем ядерного наследия. Роль государства, бизнеса и общества.</w:t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>Модератор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жеймс</w:t>
      </w:r>
      <w:r>
        <w:rPr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Восс</w:t>
      </w:r>
      <w:r>
        <w:rPr>
          <w:spacing w:val="-4"/>
          <w:sz w:val="26"/>
          <w:szCs w:val="26"/>
          <w:lang w:val="en-US"/>
        </w:rPr>
        <w:t>, Waste Management Symposia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юков О.В., директор Дирекции по ядерной и радиационной безопасности Госкорпорации «Росатом». Международное бизнес-партнерство как основа успешного решения проблем наследия и формирования рынка в области заключительной стадии жизненного цикла объектов атомной энергии в России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Цыбко К.В., Член Совета Федерации Федерального Собрания Российской Федерации, представитель Челябинской области в Совете Федерации. Приветственное слово;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ольшов Л.А., директор ИБРАЭ РАН. Международное сотрудничество в области ядерной безопасности как условие развития бизнеса в атомной энергетике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арс ван Дассен, Глава секретариата по международному сотрудничеству и развитию Шведского агентства по радиационной безопасности, уполномоченный представитель  Швеции в программе Глобальное партнерство. Программа </w:t>
      </w:r>
      <w:r>
        <w:rPr>
          <w:spacing w:val="-6"/>
          <w:sz w:val="26"/>
          <w:szCs w:val="26"/>
        </w:rPr>
        <w:t xml:space="preserve">Глобального партнерства </w:t>
      </w:r>
      <w:r>
        <w:rPr>
          <w:spacing w:val="-6"/>
          <w:sz w:val="26"/>
          <w:szCs w:val="26"/>
          <w:lang w:val="en-US"/>
        </w:rPr>
        <w:t>G</w:t>
      </w:r>
      <w:r>
        <w:rPr>
          <w:spacing w:val="-6"/>
          <w:sz w:val="26"/>
          <w:szCs w:val="26"/>
        </w:rPr>
        <w:t>8 «Something Old, Something New»: достоинства и круг задач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йталиев А.М., заместитель директора Агентства по обращению с хвостохранилищами  при МЧС Республики Киргизия. Программа ЕврАзЭС как пример кооперации государств в решении масштабных экологических задач. Основные цели и механизм управления программой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Кэтрин Воглер, Директор, Московский офис Министерства энергетики США. Опыт офиса реабилитации окружающей среды МЭ США в сотрудничестве с международными организациями при реализации проектов радиационной безопасности и вывода из эксплуатации ядерных объект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рявцев Е.Г., заместитель начальника Управления </w:t>
      </w:r>
      <w:r>
        <w:rPr>
          <w:bCs/>
          <w:sz w:val="26"/>
          <w:szCs w:val="26"/>
        </w:rPr>
        <w:t>по регулированию безопасности объектов ядерного топливного цикла, ядерных энергетических установок судов и радиационно опасных объектов, надзору за учетом и контролем ядерных материал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радиоактивных веществ и физической защитой</w:t>
      </w:r>
      <w:r>
        <w:rPr>
          <w:sz w:val="26"/>
          <w:szCs w:val="26"/>
        </w:rPr>
        <w:t xml:space="preserve"> Федеральной службы по экологическому, технологическому и атомному надзору. Опыт международного сотрудничества с надзорными органами зарубежных стран, обмен практиками в целях развития культуры безопасности.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6 ОКТЯБРЯ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:00 – 18:00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нферен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Э ЯРОО и реабилитации объектов ядерного «наследия» - «Вывод-201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Комаров Е.А., начальник отдела создания системы ВЭ ЯРОО Госкорпорации «Росат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:00 – 14:00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ЕКЦИЯ 1. </w:t>
      </w:r>
      <w:r>
        <w:rPr>
          <w:sz w:val="26"/>
          <w:szCs w:val="26"/>
        </w:rPr>
        <w:t>Стратегии и основные задачи ВЭ ЯРО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Комаров Е.А., начальник отдела создания системы ВЭ ЯРОО Госкорпорации «Росатом». Система ВЭ ЯРОО в России – основные задачи и ключевые проекты на ближайшую перспекти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бодинский А.Н., старший научный сотрудник ИБРАЭ РАН. Основные контуры и направления ФЦП «Обеспечение ядерной и радиационной безопасности с 2016 по 2025 г.г.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наренко С.И., исполнительный директор ОАО «ТВЭЛ». ВЭ ЯРОО в ОАО «ТВЭЛ» - основные направления деятельности и задачи на перспективу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ытов С.А., ОАО «Концерн Росэнергоатом». ВЭ ЯРОО в ОАО «Концерн Росэнергоатом» - основные направления деятельности и задачи на перспекти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ол Лонгсуорд, вице-президент </w:t>
      </w:r>
      <w:r>
        <w:rPr>
          <w:sz w:val="26"/>
          <w:szCs w:val="26"/>
          <w:lang w:val="en-US"/>
        </w:rPr>
        <w:t>Fluor</w:t>
      </w:r>
      <w:r>
        <w:rPr>
          <w:sz w:val="26"/>
          <w:szCs w:val="26"/>
        </w:rPr>
        <w:t xml:space="preserve">. Стратегии и деятельность компании </w:t>
      </w:r>
      <w:r>
        <w:rPr>
          <w:sz w:val="26"/>
          <w:szCs w:val="26"/>
          <w:lang w:val="en-US"/>
        </w:rPr>
        <w:t>Fluor</w:t>
      </w:r>
      <w:r>
        <w:rPr>
          <w:sz w:val="26"/>
          <w:szCs w:val="26"/>
        </w:rPr>
        <w:t xml:space="preserve"> по ВЭ ЯРОО в США и других стран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Бахтурин Д.А., член координационного комитета Международной сети специалистов по выводу из эксплуатации ЯРОО, МАГАТЭ. Основные направления развития отраслевой Концепции по выводу из  эксплуатации ЯР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:00 – 16:30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ЕКЦИЯ 2. </w:t>
      </w:r>
      <w:r>
        <w:rPr>
          <w:sz w:val="26"/>
          <w:szCs w:val="26"/>
        </w:rPr>
        <w:t>Результаты работ по ВЭ в 2012 год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шицин К.В., директор ОАО «ОДЦ УГР». ВЭ промышленных уран-графитовых реакторов ОАО «СХК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инский М.Л., первый заместитель генерального директора ФГУГП «Гидроспецгеология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работы Центра мониторинга состояния недр на предприятии Госкорпорации «Росатом» ФГУГП «Гидроспецгеология»;  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ко А.А., генеральный директор ОАО «РАОПРОЕКТ». Проект реализации реабилитации загрязненных территорий Республики Коми; Проектно-техническое обеспечение работ по выводу из эксплуатации 1 и 2 блоков Белоярской АЭС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уханов Л.П., заместитель директора Центра по обращению с ОЯТ, РАО и ВЭ ЯРОО ОАО «ВНИИНМ». Вывод из эксплуатации  и реабилитация объектов «ядерного наследия» ОАО «ВНИИНМ». Первые результаты и планы на 2013-2020 г.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 – 18: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ссоциация «АВЭРО» и роль бизнеса в решении долгосрочных задач по ВЭ ЯРОО и объектов ядерного «наслед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Модераторы:</w:t>
      </w:r>
      <w:r>
        <w:rPr>
          <w:sz w:val="26"/>
          <w:szCs w:val="26"/>
        </w:rPr>
        <w:t xml:space="preserve"> Собко А.А., генеральный директор ОАО «РАОПРОЕКТ»; Комаров Е.А., начальник отдела создания системы ВЭ ЯРОО Госкорпорации «Росат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ров Е.А., начальник отдела создания системы ВЭ ЯРОО Госкорпорации «Росатом». Вступительное слово. Роль бизнеса в решении долгосрочных задач по ВЭ ЯРОО и объектов ядерного «наследия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ко А.А., генеральный директор ОАО «РАОПРОЕКТ». Вступительное слово. Представление Ассоциации «АВЭРО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дченко М.В., генеральный директор ОАО «Инженерный Центр Ядерных Контейнеров». Об Ассоциации «АВЭРО» – предпосылки ее создания, стратегические цели и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ол Лонгсуорд, вице-президент </w:t>
      </w:r>
      <w:r>
        <w:rPr>
          <w:sz w:val="26"/>
          <w:szCs w:val="26"/>
          <w:lang w:val="en-US"/>
        </w:rPr>
        <w:t>Fluor</w:t>
      </w:r>
      <w:r>
        <w:rPr>
          <w:sz w:val="26"/>
          <w:szCs w:val="26"/>
        </w:rPr>
        <w:t xml:space="preserve">. Роль бизнеса в решении задач по ВЭ объектов ядерного «наследия» в США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хтев С.И., генеральный директор ООО «КВАНТ». Специфика ВЭ ЯРОО и о саморегулировании в данной области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суров О.А., исполнительный директор Ассоциации «АВЭРО». О ближайших задачах и планах Ассоциации «АВЭРО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руглого стола. Обсуждение задач и ближайших инициатив Ассоциации «АВЭРО»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упление новых членов в Ассоци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 – 18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Повышение лояльности и заинтересованности населения и местных органов власти в размещении объектов инфраструктуры обращения с ОЯТ и РАО: законодательное регулирование и практический опы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П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 xml:space="preserve">Линге И.И., заместитель директора ИБРАЭ РА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ы к обсуждению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лежит в основе настороженности общественности?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 взаимодействия Госкорпорации «Росатом» и общественных организаций с регионами Росс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лючевых причинах настороженности населения – риски для здоровья и угрозы чрезвычайных ситуаций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установления преференций для местного населения: российский и международный опы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керы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уно Комби, президент EFNE (Environmentalists For Nuclear Energy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А.Ю., советник генерального директора Госкорпорации «Росатом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новский С.И., Президент Российского Зеленого Кре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Арутюнян Р.В., заместитель директора ИБРАЭ РАН по научной работе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шина Т.А., ведущий научный сотрудник, ФГБУ «Научно-исследовательский институт экологии человека и гигиены окружающей среды имени А.Н. Сысина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патаева О.А., ведущий научный сотрудник Института государства и права РА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дискусси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пров В.А., руководитель энергетической программы Гринпис Росс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Л.А., руководитель антиядерной программы Гринпис России.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 – 14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екционное заседание:</w:t>
            </w:r>
            <w:r>
              <w:rPr>
                <w:b/>
                <w:sz w:val="26"/>
                <w:szCs w:val="26"/>
              </w:rPr>
              <w:t xml:space="preserve"> «Статус ОЯТ – ключ к технологическому лидерств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Толстой</w:t>
            </w:r>
          </w:p>
        </w:tc>
      </w:tr>
    </w:tbl>
    <w:p>
      <w:pPr>
        <w:pStyle w:val="Style21"/>
        <w:spacing w:before="280" w:after="28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Барышников М.В., руководитель проектного офиса «Создание системы обращения с ОЯТ» Госкорпорации «Росатом»</w:t>
      </w:r>
    </w:p>
    <w:p>
      <w:pPr>
        <w:pStyle w:val="Style21"/>
        <w:spacing w:before="280" w:after="280"/>
        <w:ind w:left="0" w:hanging="0"/>
        <w:contextualSpacing/>
        <w:rPr>
          <w:spacing w:val="-8"/>
          <w:sz w:val="26"/>
          <w:szCs w:val="26"/>
        </w:rPr>
      </w:pPr>
      <w:r>
        <w:rPr>
          <w:b/>
          <w:i/>
          <w:sz w:val="26"/>
          <w:szCs w:val="26"/>
        </w:rPr>
        <w:t>СЕКЦИЯ 1</w:t>
      </w:r>
      <w:r>
        <w:rPr>
          <w:sz w:val="26"/>
          <w:szCs w:val="26"/>
        </w:rPr>
        <w:t xml:space="preserve">. </w:t>
      </w:r>
      <w:r>
        <w:rPr>
          <w:spacing w:val="-6"/>
          <w:sz w:val="26"/>
          <w:szCs w:val="26"/>
        </w:rPr>
        <w:t>Государственный интерес и коммерческая экспансия на рынке обращения с ОЯТ:</w:t>
      </w:r>
    </w:p>
    <w:p>
      <w:pPr>
        <w:pStyle w:val="Style21"/>
        <w:spacing w:before="280" w:after="280"/>
        <w:ind w:left="0" w:hanging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пикеры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арышников М.В., руководитель проектного офиса «Создание системы обращения с ОЯТ» Госкорпорации «Росатом». Основные принципы системы обращения с ОЯТ в Российской Федерац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ындина Л.А., начальник отдела радиоэкологии и контроля радиационной  обстановки Департамента государственной политики и регулирования в области гидрометеорологии и мониторинга окружающей среды Минприроды России. Государственное регулирование в области охраны окружающей среды при обращении с ОЯТ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рапетян С.Б., главный инженер проекта ОАО «ВНИПИпромтехнологии». Возможности создания опытно-промышленного объекта подземной изоляции ОЯТ и ТРО в толще многолетнемерзлых пород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липпова Ю.Ю., ведущий инженер отраслевого научно-методического центра радиационной безопасности, экологии и охраны труда ОАО «ВНИИАЭС»; Беспалов В.Н., ОАО «Концерн Росэнергоатом. Обращение с ОЯТ АЭС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Концерн Росэнергоатом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ильвэйн Сент-Пьерр, Вице-президент по маркетингу в атомной области и энергетике, </w:t>
      </w:r>
      <w:r>
        <w:rPr>
          <w:sz w:val="26"/>
          <w:szCs w:val="26"/>
          <w:lang w:val="en-GB"/>
        </w:rPr>
        <w:t>SEN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onsultan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Limited</w:t>
      </w:r>
      <w:r>
        <w:rPr>
          <w:sz w:val="26"/>
          <w:szCs w:val="26"/>
        </w:rPr>
        <w:t xml:space="preserve">. Состояние стратегий в области </w:t>
      </w:r>
      <w:r>
        <w:rPr>
          <w:sz w:val="26"/>
          <w:szCs w:val="26"/>
          <w:lang w:val="en-US"/>
        </w:rPr>
        <w:t>b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 xml:space="preserve"> для безопасного обращения с ОЯ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Юко Мононен, старший инспектор по радиационной и ядерной безопасности компании </w:t>
      </w:r>
      <w:r>
        <w:rPr>
          <w:sz w:val="26"/>
          <w:szCs w:val="26"/>
          <w:lang w:val="en-US"/>
        </w:rPr>
        <w:t>STUK</w:t>
      </w:r>
      <w:r>
        <w:rPr>
          <w:sz w:val="26"/>
          <w:szCs w:val="26"/>
        </w:rPr>
        <w:t xml:space="preserve">. Финская программа по утилизации ОЯ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 – 18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екционное заседание:</w:t>
            </w:r>
            <w:r>
              <w:rPr>
                <w:b/>
                <w:sz w:val="26"/>
                <w:szCs w:val="26"/>
              </w:rPr>
              <w:t xml:space="preserve"> «Статус ОЯТ – ключ к технологическому лидерств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Толстой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Хаперская А.В., советник проектного офиса «Создание системы обращения с ОЯТ» Госкорпорации «Росатом»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КЦИЯ 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Альтернативные варианты технологических решений при обращении с ОЯТ: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.П., директор радиохимического завода ФГУП «ПО «Маяк». Текущее состояние переработки ОЯТ в России; </w:t>
      </w:r>
    </w:p>
    <w:p>
      <w:pPr>
        <w:pStyle w:val="Style21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Ю.С., заместитель генерального директора по науке ФГУП «НПО «Радиевый институт им. В.Г. Хлопина». Возможность решения проблемы обращения с ОЯТ с помощью многократного рецикла РЕМИКС топлива в тепловых реакторах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рузь Д.В., заместитель начальника технического отдела ФГУП «ГХК». Преимущества централизованного хранения ОЯТ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ожников И.Н., заместитель главного инженера по безопасности и надежности филиала ОАО «Концерн Росэнергоатом» «Ленинградская атомная станция». Пристанционный комплекс разделки ОЯТ на Ленинградской АЭС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ипенко А.Г., заместитель директора радиохимического отделения ОАО «ГНЦ НИИАР»; Гремячкин В.А., и.о. главного инженера ОАО «ГНЦ НИИАР». Пирохимические технологии переработки ОЯТ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рофеев А.Н., технический директор ООО НПФ «Сосны». Мультимодальные перевозки в программе репатриации ОТВС ИР российского производства в Российскую Федер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Высоцкий Д.В., директор проекта ОАО «Русатом Оверсиз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ЕКЦИЯ 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никальные российские услуги на международном рынке обращения с ОЯТ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26"/>
          <w:szCs w:val="26"/>
        </w:rPr>
        <w:t>Георг Брэйелер, начальник отдела НИОКР компании NUKEM Technologies GmbH. Потребности в российских технологиях на западном рынк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</w:rPr>
      </w:pPr>
      <w:r>
        <w:rPr>
          <w:sz w:val="26"/>
          <w:szCs w:val="26"/>
        </w:rPr>
        <w:t>Дорофеев А.Н., технический директор ООО НПФ «Сосны». Разработки и практические работы с сильно поврежденным ОЯ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дченко М.В., генеральный директор ОАО «Инженерный Центр Ядерных Контейнеров». «Хранение ОЯТ в чугунных контейнерах, как дешевая альтернатива переработке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</w:rPr>
      </w:pPr>
      <w:r>
        <w:rPr>
          <w:sz w:val="26"/>
          <w:szCs w:val="26"/>
        </w:rPr>
        <w:t>Бахтурин Д.А., член координационного комитета Международной сети специалистов по выводу из эксплуатации ЯРОО, МАГАТЭ. Международные образовательные проекты в области обращения с ОЯ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абаянц Г.И., генеральный директор ООО «Керамические технологии». Обоснование использования карбида кремния для создания пеналов (контейнеров) для долговременного хранения и захоронения ВАО и ОЯ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  <w:tab w:val="right" w:pos="102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7 ОКТЯБРЯ 2012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– 18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Конферен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Э ЯРОО и реабилитации объектов ядерного «наследия» - «Вывод-201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</w:tr>
    </w:tbl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00 – 14: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СЕКЦИЯ 2 (продолжение). </w:t>
      </w:r>
      <w:r>
        <w:rPr>
          <w:sz w:val="26"/>
          <w:szCs w:val="26"/>
        </w:rPr>
        <w:t>Результаты работ по ВЭ в 2012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Комаров Е.А., начальник отдела создания системы ВЭ ЯРОО Госкорпорации «Росатом»</w:t>
      </w:r>
    </w:p>
    <w:p>
      <w:pPr>
        <w:pStyle w:val="Style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ириллов С.Н., директор по радиохимическому и изотопному производствам ФГУП «ПО «Маяк». Вывод из эксплуатации объектов «ядерного наследия» ФГУП «ПО «Мая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айкл Сиеманн, глава Управления по радиологической защите и обращения с РАО </w:t>
      </w:r>
      <w:r>
        <w:rPr>
          <w:sz w:val="26"/>
          <w:szCs w:val="26"/>
          <w:lang w:val="en-US"/>
        </w:rPr>
        <w:t>OEC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A</w:t>
      </w:r>
      <w:r>
        <w:rPr>
          <w:sz w:val="26"/>
          <w:szCs w:val="26"/>
        </w:rPr>
        <w:t xml:space="preserve">. Роль </w:t>
      </w:r>
      <w:r>
        <w:rPr>
          <w:sz w:val="26"/>
          <w:szCs w:val="26"/>
          <w:lang w:val="en-US"/>
        </w:rPr>
        <w:t>OEC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A</w:t>
      </w:r>
      <w:r>
        <w:rPr>
          <w:sz w:val="26"/>
          <w:szCs w:val="26"/>
        </w:rPr>
        <w:t xml:space="preserve"> в управлении радиоактивными отходами и радиационной защи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рников Д.В., заместитель главного инженера реакторного завода ФГУП «ГХК». Вывод из эксплуатации промышленных реакторов ФГУП «ГХК» по варианту захоронения на мест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нов А.В., начальник службы ЯРБ ОАО «МСЗ». Вопросы вывода из эксплуатации ядерно- и радиационно опасных объектов и реабилитации радиационно загрязненных территорий в ОАО «МС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ержавин А.В., старший специалист отдела капитального строительства ОАО «АЭХК». Вывод из эксплуатации корпусов диффузионного разделения изотопов ура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ентьев С.Г., заместитель главного инженера радиохимического завода комбината ОАО «СХК». Результаты работ по консервации поверхностных хранилищ РАО – бассейнов Б1 и Б2 РХЗ ОАО «СХК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целя В.И., главный инженер радиохимического завода ФГУП «ГХК». Подготовка к выводу из эксплуатации Радиохимического завода ФГУП «ГХК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ошкин Е.Н., заместитель начальника отдела ОАО «НИИТФА». Результаты выполненных работ по выводу из эксплуатации ядерно- и радиационно опасных объектов и обеспечению ядерной и радиационной безопасности в ОАО «НИИТФА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А., заместитель начальника отдела ФГУП «НИТИ им. А.П. Александрова». Вывод из эксплуатации стендов по обращению с РАО ВМФ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нов А.А., инженер ОАО «МСЗ». Опыт вывода из эксплуатации критстенда №3 в ОАО «МСЗ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еглов А.Ю., начальник отдела К-3 ОАО «ВНИИХТ». Проведение реабилитационных работ в ОАО «ВНИИХТ» - объекте ядерного наследия Росс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:00 – 18:00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6"/>
          <w:szCs w:val="26"/>
        </w:rPr>
        <w:t xml:space="preserve">СЕКЦИЯ 3. </w:t>
      </w:r>
      <w:r>
        <w:rPr>
          <w:sz w:val="26"/>
          <w:szCs w:val="26"/>
        </w:rPr>
        <w:t>Технологии ВЭ ЯРОО и обращения с РА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Суханов Л.П., заместитель директора Центра обращения с ОЯТ и РАО ОАО «ВНИИНМ»</w:t>
      </w:r>
    </w:p>
    <w:p>
      <w:pPr>
        <w:pStyle w:val="Style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ерников М.А., директор отделения ВЭ ЯРОО ОАО «ВНИИНМ». Разработки ОАО «ВНИИНМ» в области дезактивации оборудования, сооружений и грунтов и опыт их применен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ронько И.Г., главный специалист отдела ОАО «ВНИИНМ». Использование пленочных покрытий при дезактивации и выводе из эксплуатации;</w:t>
      </w:r>
    </w:p>
    <w:p>
      <w:pPr>
        <w:pStyle w:val="Style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тков А.С., ведущий инженер отраслевого научно-методического центра радиационной безопасности, экологии и охраны труда ОАО «ВНИИАЭС». Применение технологии радионуклидного вектора для обеспечения паспортизации радиоактивных отходов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рефьев Е.К., начальник лаборатории научно-технического центра по обращению с радиоактивными отходами АЭС ОАО «ВНИИАЭС». Перспективы применения нанокавитантов в атомной энергетики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харова С.В., инженер-технолог первой категории ОАО «ВНИПИЭТ». Требования к составу базы данных для обеспечения вывода по эксплуа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акарчук Т.Ф., представитель Группы компаний ОАО «НИАЭП» - ЗАО «Атомстройэкспорт». Вывод их эксплуатации ядерных и радиационно-опасных объектов. Локальные прое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оженко И.Н., директор ООО «ТД «ХИММЕД». Технологии радиационно-химической дезактивации при выводе объектов из эксплуат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ьников Н.В., начальник отдела управления интеграционных и платформенных решений ЗАО «НЕОЛАНТ». Применение информационных трехмерных моделей для целей прогнозирования объемов образования РАО при демонтаже оборудования, трубопроводов, конструкций и других элементов ЯРО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нто П.А., главный инженер инновационных проектов ЗАО «НЕОЛАНТ». </w:t>
      </w:r>
      <w:r>
        <w:rPr>
          <w:bCs/>
          <w:sz w:val="26"/>
          <w:szCs w:val="26"/>
        </w:rPr>
        <w:t>Отработка процесса демонтажа графитовой кладки реактора АМБ-100 с применением имитационной трехмерной мо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70"/>
        <w:gridCol w:w="18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8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Секционное заседание:</w:t>
            </w:r>
            <w:r>
              <w:rPr>
                <w:b/>
                <w:sz w:val="26"/>
                <w:szCs w:val="26"/>
              </w:rPr>
              <w:t xml:space="preserve"> «Реализация Федерального закона «Об обращении с  РА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Толсто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 xml:space="preserve">Абрамов А.А., директор проекта «Создание системы обращения с РАО» Госкорпорации «Росатом» </w:t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1.</w:t>
      </w:r>
      <w:r>
        <w:rPr>
          <w:sz w:val="26"/>
          <w:szCs w:val="26"/>
        </w:rPr>
        <w:t>Государственная система по обращению с РАО</w:t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ы к обсуждению: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ритерии отнесения твердых, жидких и газообразных отходов к РАО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финансовой модели ЕГС РАО. Основы ценообразования и тарифы на захоронение РАО;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нцепция Генеральной схемы размещения федеральных пунктов временного хранения и пунктов захоронения РАО;</w:t>
      </w:r>
      <w:r>
        <w:rPr>
          <w:b/>
          <w:i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рансформация системы государственного учета и контроля РВ и РАО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здание могильников. Международный опыт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экспертиза МАГАТЭ пунктов захоронения в России.</w:t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ащенов С.М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технического директора, главный технолог ГУП МосНПО «Радон». О статусе пункта хранения РАО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ындина Л.А., начальник отдела радиоэкологии и контроля радиационной  обстановки Департамента государственной политики и регулирования в области гидрометеорологии и мониторинга окружающей среды Минприроды России. Государственное регулирование в области охраны окружающей среды при обращении с РАО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пейпиво М.А., старший научный сотрудник ФБУ «НТЦ ЯРБ». О совершенствовании системы федеральных норм и правил и руководств по безопасности в свете принятия Федерального закона «Об обращении с радиоактивными отходами»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орозов М.А., Начальник отдела корпоративных систем, ЗАО «НЕОЛАНТ». Задачи создания системы характеризации РАО на предприятиях Госкорпорации «Росатом»;</w:t>
      </w:r>
    </w:p>
    <w:p>
      <w:pPr>
        <w:pStyle w:val="Style21"/>
        <w:numPr>
          <w:ilvl w:val="0"/>
          <w:numId w:val="4"/>
        </w:numPr>
        <w:spacing w:before="0" w:after="2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итов И., начальник финансово-экономического отдела, ФГУП «НО РАО». Экономика обращения с радиоактивными отходами. </w:t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ЕКЦИЯ 2.</w:t>
      </w:r>
      <w:r>
        <w:rPr>
          <w:sz w:val="26"/>
          <w:szCs w:val="26"/>
        </w:rPr>
        <w:t>Деятельность предприятий в новых условиях после выхода Федерального закона № 190</w:t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ы к обсуждению:</w:t>
      </w:r>
    </w:p>
    <w:p>
      <w:pPr>
        <w:pStyle w:val="Style21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технической политики в области обращения с РАО; </w:t>
      </w:r>
    </w:p>
    <w:p>
      <w:pPr>
        <w:pStyle w:val="Style21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национального оператора.</w:t>
      </w:r>
    </w:p>
    <w:p>
      <w:pPr>
        <w:pStyle w:val="Style21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керы: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яков Ю.Д., Директор ФГУП «НО РАО». Основные направления деятельности и развития национального оператора по обращению с радиоактивными отходами;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ейкин П.П., генеральный директор ГУП МосНПО «Радон». Изменение деятельности предприятия после принятия Федерального закона №190 «Об обращении с РАО»;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6"/>
          <w:szCs w:val="26"/>
        </w:rPr>
        <w:t>Дрожко Е.Г., главный физик Центра мониторинга состояния недр на предприятии Госкорпорации «Росатом» ФГУГП «Гидроспецгеология». Регламент реабилитации объектов МЯВ;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елбутовский А.Б., генеральный директор ЗАО «Экомет-С». Возможности, проблемы и перспективы частного бизнеса в атомной отрасли России;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6"/>
          <w:szCs w:val="26"/>
        </w:rPr>
        <w:t>Волков А.С., начальник Управления по техническому регулированию и качеству ФГУП «РосРАО». Изменение деятельности предприятия после принятия Федерального закона № 190 «Об обращении с РАО»;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Морозов М.А., Начальник отдела корпоративных систем ЗАО «НЕОЛАНТ». Совершенствование информационной поддержки системы обращения с РАО на предприятиях Госкорпорации «Росатом» в контексте принятия Федерального закона №190 «Об обращении с РАО». </w:t>
      </w:r>
    </w:p>
    <w:sectPr>
      <w:footerReference w:type="default" r:id="rId3"/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1F497D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1F497D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F497D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1F497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F497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1F49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">
    <w:name w:val="s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Алла Недова</dc:creator>
  <dc:description/>
  <cp:keywords/>
  <dc:language>en-US</dc:language>
  <cp:lastModifiedBy>User</cp:lastModifiedBy>
  <cp:lastPrinted>2012-09-25T18:24:00Z</cp:lastPrinted>
  <dcterms:modified xsi:type="dcterms:W3CDTF">2012-10-15T14:41:00Z</dcterms:modified>
  <cp:revision>12</cp:revision>
  <dc:subject/>
  <dc:title/>
</cp:coreProperties>
</file>